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ANEXO I – FICHA DE INSCRI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eastAsia="ArialNarrow-Bold;MS Mincho" w:cs="ArialNarrow-Bold;MS Mincho" w:ascii="Arial Narrow" w:hAnsi="Arial Narrow"/>
          <w:b/>
          <w:bCs/>
        </w:rPr>
        <w:t>EDITAL DE SELEÇÃO EXTERNA Nº 001/2011/DG/ESP/SES/M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É OBRIGATÓRIO preencher todos os campos com LETRA LEGÍVEL e nome completo com LETRA DE FORMA.</w:t>
      </w:r>
    </w:p>
    <w:p>
      <w:pPr>
        <w:pStyle w:val="NormalWeb"/>
        <w:spacing w:before="0" w:after="0"/>
        <w:rPr/>
      </w:pPr>
      <w:r>
        <w:rPr/>
        <w:t>1 .Dados do Edital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ome do Curso de Interesse: Especialização em Saúde da Família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nteresse do candidato marque com um X uma ou mais opções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      ) DOCÊNCIA  - CITE O(S) COMPONENTES CURRICULAR(ES) DE INTERESSE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(      ) ORIENTAÇÃO DE TCC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 Dados Pessoais</w:t>
      </w:r>
    </w:p>
    <w:tbl>
      <w:tblPr>
        <w:tblW w:w="100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Completo: 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ata de Nasc: ..............................................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Sexo: 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RG: ………………………………..SSP/…………… CPF: ...................……… ………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End. Res.: ..............................................................................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º: 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irro: ................................... Cidade: ................................. UF: ..........CEP: 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e:.............................  Celular: ..................................  E-mail: ...........................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 Dados Profissionais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cal de Trabalho: 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ornada: (  )20h  (   )30h   (   )40h    Período de Trabalho: (   ) matutino  (   ) vespertino  (   ) noturno                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egoria Profissional: ........................................................................... Reg. Conselho: 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rgo/Função:....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ínculo:  (   ) Concursado Munic.; (    ) Conc.Estadual; (    ) Cont.Temporário;  (    ) Outros 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d. Comercial: .........……..................................................................................……………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P: ……………………………. Cidade: ........................................................................UF: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Mail: ............................................... Fone: ...................................... Fax: ........................................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 Dados de Escolaridade</w:t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6"/>
        <w:gridCol w:w="303"/>
      </w:tblGrid>
      <w:tr>
        <w:trPr/>
        <w:tc>
          <w:tcPr>
            <w:tcW w:w="9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ção Acadêmica Graduação em:...................................Ano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stituição: 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ós – Graduação: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Lato Sens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ituição: 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Stricto Sens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tituição: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6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o estar ciente das condições do Edital e assumo a inteira responsabilidade pelas informações prestadas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6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26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, data e assinatura do candid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ANEXO II – TERMO DE DISPONIBILIDADE E COMPROMISS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DITAL DE SELEÇÃO INTERNA N.006/2011/DG/ESP/SES/M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É OBRIGATÓRIO preencher todos os campos com LETRA LEGÍVEL e nome completo com LETRA DE FORMA.</w:t>
      </w:r>
    </w:p>
    <w:p>
      <w:pPr>
        <w:pStyle w:val="NormalWeb"/>
        <w:tabs>
          <w:tab w:val="clear" w:pos="708"/>
          <w:tab w:val="left" w:pos="5525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u, 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rtador (a) do CPF nº____________________________________________, DECLARO estar ciente das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dições de oferta dos cursos, em regime de contrato temporário e DECLARO ter disponibilidade e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ssumo o compromisso para ministrar o curso ou orientação de TCC  para o qual me inscrevi, inclusive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m possibilidade de deslocamento a outros municípios, se necessário, conforme as condições d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ferido Edital de Inscri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ocal, data e assinatura do candidat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61465" cy="786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1420" cy="71374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88515</wp:posOffset>
              </wp:positionH>
              <wp:positionV relativeFrom="paragraph">
                <wp:posOffset>55245</wp:posOffset>
              </wp:positionV>
              <wp:extent cx="2609850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370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 w:val="false"/>
                              <w:i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hanging="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16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Rua Adauto Botelho Nº552 Coxipó-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78085-200 Cuiabá-MT Fone: 3613-23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  <w:u w:val="single"/>
                            </w:rPr>
                            <w:t>dgesp@ses.mt.gov.br</w:t>
                          </w:r>
                        </w:p>
                        <w:p>
                          <w:pPr>
                            <w:pStyle w:val="Heading2"/>
                            <w:ind w:firstLine="3700"/>
                            <w:jc w:val="center"/>
                            <w:rPr>
                              <w:rFonts w:ascii="Book Antiqua" w:hAnsi="Book Antiqua" w:cs="Book Antiqua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69pt;mso-wrap-distance-left:9.05pt;mso-wrap-distance-right:9.05pt;mso-wrap-distance-top:0pt;mso-wrap-distance-bottom:0pt;margin-top:4.35pt;mso-position-vertical-relative:text;margin-left:164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ind w:firstLine="370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333333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 w:val="false"/>
                        <w:i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Heading2"/>
                      <w:ind w:hanging="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 w:val="false"/>
                        <w:iCs w:val="false"/>
                        <w:color w:val="000000"/>
                        <w:sz w:val="16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Rua Adauto Botelho Nº552 Coxipó-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78085-200 Cuiabá-MT Fone: 3613-23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</w:rPr>
                      <w:t xml:space="preserve">e-mail: </w:t>
                    </w: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  <w:u w:val="single"/>
                      </w:rPr>
                      <w:t>dgesp@ses.mt.gov.br</w:t>
                    </w:r>
                  </w:p>
                  <w:p>
                    <w:pPr>
                      <w:pStyle w:val="Heading2"/>
                      <w:ind w:firstLine="3700"/>
                      <w:jc w:val="center"/>
                      <w:rPr>
                        <w:rFonts w:ascii="Book Antiqua" w:hAnsi="Book Antiqua" w:cs="Book Antiqua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82900</wp:posOffset>
          </wp:positionH>
          <wp:positionV relativeFrom="paragraph">
            <wp:posOffset>-290830</wp:posOffset>
          </wp:positionV>
          <wp:extent cx="800100" cy="62230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pacing w:val="10"/>
      </w:rPr>
    </w:pPr>
    <w:r>
      <w:rPr>
        <w:rFonts w:eastAsia="Arial" w:cs="Arial" w:ascii="Arial" w:hAnsi="Arial"/>
        <w:b/>
        <w:bCs/>
        <w:spacing w:val="10"/>
      </w:rPr>
      <w:t xml:space="preserve">                 </w:t>
    </w:r>
  </w:p>
  <w:p>
    <w:pPr>
      <w:pStyle w:val="Header"/>
      <w:jc w:val="center"/>
      <w:rPr>
        <w:rFonts w:ascii="Arial" w:hAnsi="Arial" w:cs="Arial"/>
        <w:b/>
        <w:b/>
        <w:bCs/>
        <w:spacing w:val="10"/>
      </w:rPr>
    </w:pPr>
    <w:r>
      <w:rPr>
        <w:rFonts w:cs="Arial" w:ascii="Arial" w:hAnsi="Arial"/>
        <w:b/>
        <w:bCs/>
        <w:spacing w:val="1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</w:rPr>
    </w:pPr>
    <w:r>
      <w:rPr>
        <w:rFonts w:cs="Arial" w:ascii="Arial" w:hAnsi="Arial"/>
        <w:b/>
        <w:bCs/>
        <w:spacing w:val="10"/>
      </w:rPr>
      <w:t>SECRETARIA DE ESTADO DE SAÚDE</w:t>
    </w:r>
  </w:p>
  <w:p>
    <w:pPr>
      <w:pStyle w:val="Header"/>
      <w:jc w:val="center"/>
      <w:rPr>
        <w:rFonts w:ascii="Arial" w:hAnsi="Arial" w:cs="Arial"/>
        <w:b/>
        <w:b/>
        <w:bCs/>
        <w:spacing w:val="10"/>
      </w:rPr>
    </w:pPr>
    <w:r>
      <w:rPr>
        <w:rFonts w:cs="Arial" w:ascii="Arial" w:hAnsi="Arial"/>
        <w:b/>
        <w:bCs/>
        <w:spacing w:val="1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700"/>
      <w:jc w:val="both"/>
      <w:outlineLvl w:val="1"/>
    </w:pPr>
    <w:rPr>
      <w:rFonts w:eastAsia="Times New Roman"/>
      <w:b/>
      <w:bCs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1:00Z</dcterms:created>
  <dc:creator>martabumlai</dc:creator>
  <dc:description/>
  <cp:keywords/>
  <dc:language>en-US</dc:language>
  <cp:lastModifiedBy>irenelima</cp:lastModifiedBy>
  <dcterms:modified xsi:type="dcterms:W3CDTF">2011-12-12T15:43:00Z</dcterms:modified>
  <cp:revision>5</cp:revision>
  <dc:subject/>
  <dc:title/>
</cp:coreProperties>
</file>